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0499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18 марта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Низакаева Евгения Анатоль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3.2025 в 00:08 часов Низакаев Е.А. отсутствовал по месту жительства по адресу: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 самым нарушив ограничения возложенные на него решением Сургутского городского суда об установлении административного надзора в виде запрета пребывания вне жилого помещения являющегося его местом жительства, в период времени с 22.00 часов до 06.00 часов каждых суток, за исключением случаев, связанных с исполнением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   14.03.2025 в 00:08 часов Низакаев Е.А. отсутствовал по месту жительства по адресу: 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я возложенные на него решением Сургутского городского суда об установлении административного надзора в виде запрета пребывания вне жилого помещения являющегося его местом жительства, в период времени с 22.00 часов до 06.00 часов каждых суток, за исключением случаев, связанных с исполнением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посещения поднадзорного лица по месту жительства или пребывания от 14.03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ступившего в законную силу решения Сургутского городского суда от 05.10.2023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Атаевой Р.Ш., Низакаева Е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ключ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графика прибы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едупрежд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 месте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Низакаева Евгения Анатольевича виновным в совершении административного правонарушения, предусмотренного ч.1 ст.19.24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9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041236540058500499251913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